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KRAPINSKO-ZAGORSKA ŽUPANIJ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OPĆINSKO VIJEĆE</w:t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KLASA: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URBROJ: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Gornja Stubica, ___________________________</w:t>
      </w:r>
      <w:r>
        <w:rPr>
          <w:rFonts w:cs="Cambria" w:ascii="Cambria" w:hAnsi="Cambria"/>
          <w:bCs/>
          <w:sz w:val="24"/>
          <w:szCs w:val="24"/>
        </w:rPr>
        <w:t>godin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temelju članka 29. Statuta Općine Gornja Stubica (“Službeni glasnik Krapinsko-zagorske županije” broj: 28/2018., 06/2020. i 11/21.), i planiranih sredstava u Proračunu Općine Gornja Stubica za 2024. i Projekcije Proračuna za 2025. i 2026. godinu, Općinsko vijeće Općine Gornja Stubica na ________sjednici održanoj dana _____________godine, donos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P R O G R A M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jera potpora u poljoprivredi i ruralnom razvoju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na području Općine Gornja Stubic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 2024. godinu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 Proračunu Općine Gornja Stubica za 2024. godinu planirana su financijska sredstva za slijedeće mjere potpora u poljoprivredi i ruralnom razvoju na području Općine Gornja Stubica, kako slijed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jera/aktivnost</w:t>
        <w:tab/>
        <w:tab/>
        <w:tab/>
        <w:t xml:space="preserve"> </w:t>
        <w:tab/>
        <w:tab/>
        <w:tab/>
        <w:tab/>
        <w:tab/>
        <w:t xml:space="preserve">  Plan 2024    </w:t>
        <w:tab/>
        <w:t xml:space="preserve">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ab/>
        <w:t xml:space="preserve">   (u EUR)</w:t>
        <w:tab/>
        <w:t xml:space="preserve">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1. Potpora za umjetno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osjemenjivanje (krave i krmače)            </w:t>
        <w:tab/>
        <w:tab/>
        <w:tab/>
        <w:tab/>
        <w:tab/>
        <w:t xml:space="preserve"> 5.500,00 </w:t>
        <w:tab/>
        <w:t xml:space="preserve">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UKUPNO</w:t>
        <w:tab/>
        <w:tab/>
        <w:tab/>
        <w:tab/>
        <w:t xml:space="preserve">        </w:t>
        <w:tab/>
        <w:tab/>
        <w:tab/>
        <w:tab/>
        <w:tab/>
        <w:t xml:space="preserve">  5.500,00 EUR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ilj mjera/aktivnosti iz točke I. ovog Programa je unapređenje i razvoj stočarstva i poljoprivredne proizvodnje, edukacija građana, sprječavanje nastajanja te sanacija zapuštenih poljoprivrednih zemljišt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aj Program objaviti će se na mrežnoj stranici Općine Gornja Stubic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Juraj Novina, mag. strojarstva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lang w:val="en-AU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4:00Z</dcterms:created>
  <dc:creator>mfutak</dc:creator>
  <dc:description/>
  <cp:keywords/>
  <dc:language>en-US</dc:language>
  <cp:lastModifiedBy>Gordana</cp:lastModifiedBy>
  <cp:lastPrinted>2020-11-03T10:08:00Z</cp:lastPrinted>
  <dcterms:modified xsi:type="dcterms:W3CDTF">2023-11-15T10:04:00Z</dcterms:modified>
  <cp:revision>3</cp:revision>
  <dc:subject/>
  <dc:title> </dc:title>
</cp:coreProperties>
</file>